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КВАЛИФИКАЦИОННА  ХАРАКТЕРИСТ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НА СПЕЦИАЛНОСТ „</w:t>
      </w:r>
      <w:r>
        <w:rPr>
          <w:rFonts w:cs="Arial" w:ascii="Arial" w:hAnsi="Arial"/>
          <w:b/>
          <w:sz w:val="24"/>
          <w:szCs w:val="24"/>
        </w:rPr>
        <w:t>СОЦИАЛНА ПЕДАГОГИКА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СПЕЦИАЛНОСТ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оциална педагоги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Образователно - квалификационна степен:</w:t>
      </w:r>
      <w:r>
        <w:rPr>
          <w:rFonts w:cs="Arial" w:ascii="Arial" w:hAnsi="Arial"/>
          <w:sz w:val="24"/>
          <w:szCs w:val="24"/>
          <w:lang w:val="en-US"/>
        </w:rPr>
        <w:t xml:space="preserve"> бакалавъ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Професионална квалификация: </w:t>
      </w:r>
      <w:r>
        <w:rPr>
          <w:rFonts w:cs="Arial" w:ascii="Arial" w:hAnsi="Arial"/>
          <w:sz w:val="24"/>
          <w:szCs w:val="24"/>
        </w:rPr>
        <w:t>социа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едаго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та цел</w:t>
      </w:r>
      <w:r>
        <w:rPr>
          <w:rFonts w:cs="Arial" w:ascii="Arial" w:hAnsi="Arial"/>
          <w:sz w:val="24"/>
          <w:szCs w:val="24"/>
        </w:rPr>
        <w:t xml:space="preserve"> на обучението по специалността „Социална педагогика” е да подготви квалифицирани специалисти, които могат да усъвършенстват и развиват системата от социално-педагогически услуги в контекста на многообразните и задълбочаващите се възпитателни проблеми в днешното общество. Обучението в бакалавърската програма по „Социална педагогика“ е основано на образователно-квалификационни параметри, които дават възможност за пълноценна реализация на бъдещите социални педагози във възпитателна, интегрираща, социално-подкрепяща, (ре)социализираща, изследователска и организационна среда със специфични социално-педагогически проблеми, както и  за работа в системата на подпомагането и социалната дейност в държавния и неправителствения сект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офесионалното предназначение на бакалавъра</w:t>
      </w:r>
      <w:r>
        <w:rPr>
          <w:rFonts w:cs="Arial" w:ascii="Arial" w:hAnsi="Arial"/>
          <w:sz w:val="24"/>
          <w:szCs w:val="24"/>
        </w:rPr>
        <w:t xml:space="preserve"> по “Социална педагогика” е да оказват педагогическа, експертна, консултантска и организационна помощ на деца, възрастни и стари хора със социално-педагогически проблеми и да извършват възпитателна и организационна дейност в училищна и извънучилищна сре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то е изградено на базата 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Фундаментална подготовка</w:t>
      </w:r>
      <w:r>
        <w:rPr>
          <w:rFonts w:cs="Arial" w:ascii="Arial" w:hAnsi="Arial"/>
          <w:sz w:val="24"/>
          <w:szCs w:val="24"/>
        </w:rPr>
        <w:t xml:space="preserve"> : Обучението на бъдещите социални педагози създава възможност за придобиване на знания по педагогика, психология, социология, право, медицина,право, икономика,  професионално-практическа подготовка и др.. Те са основа за разгръщане на специфични и широкоспектърни професионално-трудови умения за социално-педагогическа дейност с деца, подрастващи и възрастни, независимо от тяхната етническа принадлежност, социално-икономически статус, както и от различията във физическия и интелектуалния им потенциа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сновни знания в областта на психолого-педагогическите   дисциплини:</w:t>
      </w:r>
      <w:r>
        <w:rPr>
          <w:rFonts w:cs="Arial" w:ascii="Arial" w:hAnsi="Arial"/>
          <w:sz w:val="24"/>
          <w:szCs w:val="24"/>
        </w:rPr>
        <w:t xml:space="preserve"> Дидактика, Обща психология, Теория на възпитанието, Основи на социалната педагогика и социалната работа, Възрастова психология,</w:t>
      </w:r>
      <w:r>
        <w:rPr>
          <w:rFonts w:cs="Arial" w:ascii="Arial" w:hAnsi="Arial"/>
          <w:sz w:val="24"/>
          <w:szCs w:val="24"/>
          <w:lang w:val="en-US"/>
        </w:rPr>
        <w:t xml:space="preserve"> Педагогическа психология</w:t>
      </w:r>
      <w:r>
        <w:rPr>
          <w:rFonts w:cs="Arial" w:ascii="Arial" w:hAnsi="Arial"/>
          <w:sz w:val="24"/>
          <w:szCs w:val="24"/>
        </w:rPr>
        <w:t xml:space="preserve">, Приобщаващо образование, Педагогическо общуване, Педагогическа психология и др. Обучението по информационни и  комуникационни технологии и работа в дигитална среда дава възможност на бъдещите социални педагози успешно да използват електронни учебни материали и електронни форми на обучение; да диагностират и осъществяват  изследване върху детското и възрастово развитие и да оказват педагогическа, експертна, консултантска и организационна помощ на деца, възрастни и стари хора със социално-педагогически проблеми и да извършват възпитателна и организационна дейност в училищна и извънучилищна сред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пециална методическа подготовка</w:t>
      </w:r>
      <w:r>
        <w:rPr>
          <w:rFonts w:cs="Arial" w:ascii="Arial" w:hAnsi="Arial"/>
          <w:sz w:val="24"/>
          <w:szCs w:val="24"/>
        </w:rPr>
        <w:t xml:space="preserve">, осъществявана чрез изучаване на  </w:t>
      </w:r>
      <w:r>
        <w:rPr>
          <w:rFonts w:cs="Arial" w:ascii="Arial" w:hAnsi="Arial"/>
          <w:sz w:val="24"/>
          <w:szCs w:val="24"/>
          <w:lang w:val="en-US"/>
        </w:rPr>
        <w:t>Правна защита на детето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емейството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Анатомия и физиология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педагогиче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диагностик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а медицин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 Социална политик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законодателство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Методи на социалната работа; Семейна педагогик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 Социално-педагогиче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работа в училищ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а психология ; Детско-юношеска психопатология; Социална работа с група. Груп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терапия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Методика на работ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едагогическия съветник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Методика на работ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ресурсния учител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Възпитателна работа с детск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младежки общности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а работа с дец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еравностойно положени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изац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ресоциализация на дец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детско-юношеска възраст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Андрагогик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 Герагогик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о-педагогически работа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деца и младежи в риск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Управление на социално-педагогическите заведения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Арттерапия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 xml:space="preserve"> Социална работа 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възрастни и инвалиди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Професионално и кариер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развитие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 Конфликтология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 xml:space="preserve">Игрова и трудова терапия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а работа с етн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групи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Превенция на престъпност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ркоманията и насилието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Ролеви тренинг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 Работа с деца</w:t>
      </w:r>
      <w:r>
        <w:rPr>
          <w:rFonts w:cs="Arial" w:ascii="Arial" w:hAnsi="Arial"/>
          <w:sz w:val="24"/>
          <w:szCs w:val="24"/>
        </w:rPr>
        <w:t xml:space="preserve"> и лица</w:t>
      </w:r>
      <w:r>
        <w:rPr>
          <w:rFonts w:cs="Arial" w:ascii="Arial" w:hAnsi="Arial"/>
          <w:sz w:val="24"/>
          <w:szCs w:val="24"/>
          <w:lang w:val="en-US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девиантно поведени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и проблеми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безработицат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Психодиагностик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сихотренинг при старите хор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Социално-педагогичес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консултиране и съветван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 xml:space="preserve">Хигиена и здравно възпитание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 xml:space="preserve">Перманентно образование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Трудова и социал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рехабилит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Сравнително образование </w:t>
      </w:r>
      <w:r>
        <w:rPr>
          <w:rFonts w:cs="Arial" w:ascii="Arial" w:hAnsi="Arial"/>
          <w:sz w:val="24"/>
          <w:szCs w:val="24"/>
        </w:rPr>
        <w:t xml:space="preserve">; Мениджмънт на </w:t>
      </w:r>
      <w:r>
        <w:rPr>
          <w:rFonts w:cs="Arial" w:ascii="Arial" w:hAnsi="Arial"/>
          <w:sz w:val="24"/>
          <w:szCs w:val="24"/>
          <w:lang w:val="en-US"/>
        </w:rPr>
        <w:t>разработван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оциално-педагогически проек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>Специализиращата подготовка на бъдещите социални педагози включва и няколко вида практика в социално – педагогически заведения: Въвеждане в специалността (обзорни наблюдения),  Хоспитиране (наблюдения, съпроводени с коментар), Текуща педагогическа практика и Стажантска практика. Така се постига равнопоставеност между теоретичната и практическата подготовка на студентит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емите дисциплини надграждат подготовката на студентите-педагози по проблеми, свързани със специализираната им подготовка и са ориентирани към придобиване на ключови компетентности, свързани с професионално-педагогическата им реализац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идено е задължително изучаване на факултативни дисциплини.      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искванията, относно обучението на социалния педагог като висококвалифициран, мобилен и адаптивен специалист в областта на социалната сигурност и социалната защита, са насочени към теоретичната и практическа подготовка на студентите за работа в мултидисциплинарен екип, придобиване на професионални и личностни качества и компетентности за работа в социалната сфера от превантивен, посреднически, консултативен, специализиран, подпомагащ и изследователски характер; изграждане на професионално-личностни качества, способности и стремеж към непрекъснато самоусъвършенстване, самообразование и саморегулац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ъвременните критерии за качеството на висшето образование изискват от  студентите – бъдещи социални педагози да придобият умения за анализиране и интерпретиране на теоретичната информация в областта на социалната работа и реализирането й в практика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ята от фундаментални, специализиращи и допълнителни дисциплини позволява да се осъществи задълбочена и качествена подготовка на социалните педагоз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то на бакалавъра по “Социална педагогика" е насочено към придобиване на следните знания, умения и отнош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Академична и педагогическа компетентно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тежава теоретични знания по педагогика, психология; владее и реализира в практиката знания от различни научни области с интегративен и интердисциплинарен характер като знанията за: човека, социалните общности и обществото като цяло, социалните системи и макрообществените процеси,поведенческите науки и социалната психология, социалната защита и услугите,теориите, инструментариума, методите и видовете модели на социалната работа,компютърните методи на работа и обработка на социална информация, за управлението и социалните изслед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ира  с понятия, категории, принципи и закономерности, форми и равнища на социалната работа, икономическите и професионално-ценностните й аспекти, основите на правното осигуряване на социалната работа и дей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нава  възможностите на информационните и комуникационни технологии за повишаване ефективността на възпитателно-образователния процес. Подпомага децата, възрастните и старите хора за формиране на дигитални ум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когнитивното, емоционалното и физическото развитие на отделните възрастови групи деца, ученици и лица ;ориентира социалната работа с тях в зависимост от индивидуалните им потребности и интерес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а професионална мотивираност и отношение към бъдещата профес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ърчава усвояването на знания и на ключовите компетентности, формира и развива в децата/учениците и лицата на умения за самостоятелен живот, за междуличностно и междукултурно общуване, вземане на решения, съпричастност, отговорност за собствените действия, за критично, самокритично и конструктивно мислен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вива аналитично, конструктивно мислене и критична наблюдателност, изявена в бързо ориентиране, констатиране и оценяване на реалната визия в конкретна социално - педагогическа сре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и насърчава формирането на ключовите компетентности за учене през целия живо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ява положително отношение към възможностите за повишаване на професионалната си квалификация и има изградени умения за оценка на своята социално - педагогическа рабо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ршва  научно-изследователска работа и анализи на състоянието и развитието на обектите на социалната педагогика;провеждат анкети, подготвят доклади, да представят комплексни оценки, да работи с документац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ъвършенства  организацията на собствената си дейност и условия на труд, разширява възможностите за обмен на опит в рамките на професията, професионалната рефлексия, научна дискусия и интердисциплинарната съвместна работа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уникативна компетентност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знава и прилага езиковите норми на съвременния български език и етичните норми на общуване в процеса на комуникац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 презентационни ум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 умения да конструира устойчива връзка с всички заинтересовани страни в комуникативния проце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 умения за водене на преговори и дебати. Умее да аргументира становища, мнения и критични бележки и градивно да ги използ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знава и прилага подходящи форми на поведение с оглед ефективна и конструктивна екипна рабо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меня информация за и до постигане на взаимно разбиране и съгласуваност на действия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а култура на общуване и спазване на общочовешки ценности и етични нор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ражда умения професионално и компетентно да информира клиентите чрез използване на специализиращи източници по проблема, популяризиране и внедряване на утвърдени практики за въздействие върху социалното развитие на личност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а компетентност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, разбира и прилага нормативните документи, регламентиращи работата в сферата на предучилищното и училищното образование; на социалната политика и законодателство; на социалната работа ; на специална педагогика и специална психолог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зва етичния кодекс за работа с деца, с педагогическата общнос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  правата на човека и детето, спазва професионална етика, както и изискванията за конфиденциалност по отношение на деца/ученици и лица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рганизационна компетентност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Изгражда умения за поддържане на ефективни и конструктивни професионални взаимоотношения и работа в екип с други педагогически специалисти, изградени на основа на общи интереси за работа в екип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ира и осъществява  професионална практическа дейност в институции, организации и служби на социалната сигурност и защита в държавния, публичния, частния и неправителствения сектор, на национално, регионално, общинско равнище; прилага  добри практики и инов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ява конструктивно отношение към определянето на приоритетите в организационния живот на институцията, в която работи. Притежава способност за търсене на общи цели в контекста на по-доброто развитие на училището. Притежава способност за съвместна работа при постигане на цели.Познава ефективни подходи за организиране на групова работа. Притежава способност за справяне с „трудни“ въпроси. Притежава умение да извлича ценното от субективни оценки Умения за работа с родители и други заинтересовани стра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щава родителите за постигането на образователните и възпитателни цели с оглед увеличаване на възможностите за положително въздействие върху децата и ученицит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знава и прилага подходящи форми на поведение,насочени към ефективна и конструктивна работа в екип от специалисти в различни области на дейност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акалавърът по социална педагогика има следните възможности за професионална реализация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истемата на </w:t>
      </w:r>
      <w:r>
        <w:rPr>
          <w:rFonts w:cs="Arial" w:ascii="Arial" w:hAnsi="Arial"/>
          <w:b/>
          <w:sz w:val="24"/>
          <w:szCs w:val="24"/>
        </w:rPr>
        <w:t>Министерство на образованието и наука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ъзпитател и социален педагог в основни и средни училища, социално-педагогически интернати, Център за подкрепа личностното развитие на деца, Център за специална образователна подкрепа, в детски селища, в извънучилищни учреждения, възпитателни училища-интернати (ВУ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 съветник в училищ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експерт към регионални управления на образованието по въпросите, свързани със специфични образователни потребности и поведенчески отклонения на деца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експерт в общински отдел "Образование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тант и експерт в социално-педагогически центрове и кабинети, в социално-терапевтични институц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султант и организатор на социокултурни дейности в различни възрастови, етнически и професионални общности, в неправителствени и благотворителни организации в центрове за занимания по интереси, за организация на свободното време; в центрове работещи по здравни програми за сексуално и психическо здраве и др., в системата на непрекъснатото образ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тантска работа с родители, деца, учители, възпитатели при възникване на социални проблеми, със семейства, деца и младежи в риск и др.; в общински комисии за борба с противообществени прояви на малолетни и непълнолет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ана организаторска, диагностична и контролна дейност в сферите за подпомагане, рехабилитиране, ресоциализация и интеграция на деца и семейства в риск и с поведенчески пробл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ителствени организации с благотворителна и хуманна це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н специалист в образованието като изследовател в областта на социалната педагогик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истемата на </w:t>
      </w:r>
      <w:r>
        <w:rPr>
          <w:rFonts w:cs="Arial" w:ascii="Arial" w:hAnsi="Arial"/>
          <w:b/>
          <w:sz w:val="24"/>
          <w:szCs w:val="24"/>
        </w:rPr>
        <w:t>Министерство на вътрешните рабо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 в детски педагогически ста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ен педагог в домове за временно настаняване на малолетни и непълнолет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оциален педагог и обществен възпитател към комисии и центрове за борба с противообществени прояви на малолетни и непълнолетни; в различни държавни структури със социализиращи и ресоциализиращи функции, с възрастни, включени в програми за пробационна дейност; в  местата за лишаване от свобода и в пробационни служби за лица с девиантно и делинквентно поведение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истемата на </w:t>
      </w:r>
      <w:r>
        <w:rPr>
          <w:rFonts w:cs="Arial" w:ascii="Arial" w:hAnsi="Arial"/>
          <w:b/>
          <w:sz w:val="24"/>
          <w:szCs w:val="24"/>
        </w:rPr>
        <w:t>Министерство на правосъдиет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питател и социален педагог в пенитенциарни институ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питател и социален педагог в пробационни центров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истемата на </w:t>
      </w:r>
      <w:r>
        <w:rPr>
          <w:rFonts w:cs="Arial" w:ascii="Arial" w:hAnsi="Arial"/>
          <w:b/>
          <w:sz w:val="24"/>
          <w:szCs w:val="24"/>
        </w:rPr>
        <w:t>Министерство на труда и социалната пол</w:t>
      </w:r>
      <w:r>
        <w:rPr>
          <w:rFonts w:cs="Arial" w:ascii="Arial" w:hAnsi="Arial"/>
          <w:sz w:val="24"/>
          <w:szCs w:val="24"/>
        </w:rPr>
        <w:t>итика кат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сперт в общинските комисии за закрила на детето, в отделите за закрила на детето към общински дирекции "Социално подпомагане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сперт в отделите "Социална закрила" към кметствата, социален  патронаж, бюрата по труда, Агенцията по заетостта и териториалните й подразделения; НОИ, МЗ, областната администрация – дирекции и отдели на общинско равнище, домове за възрастни; центрове за лица в неравностойно социално положение; центрове за психично здраве и др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истемата на </w:t>
      </w:r>
      <w:r>
        <w:rPr>
          <w:rFonts w:cs="Arial" w:ascii="Arial" w:hAnsi="Arial"/>
          <w:b/>
          <w:sz w:val="24"/>
          <w:szCs w:val="24"/>
        </w:rPr>
        <w:t>Държавна агенция за социално подпомагане</w:t>
      </w:r>
      <w:r>
        <w:rPr>
          <w:rFonts w:cs="Arial" w:ascii="Arial" w:hAnsi="Arial"/>
          <w:sz w:val="24"/>
          <w:szCs w:val="24"/>
        </w:rPr>
        <w:t xml:space="preserve"> като експерти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акалавърската степен </w:t>
      </w:r>
      <w:r>
        <w:rPr>
          <w:rFonts w:cs="Arial" w:ascii="Arial" w:hAnsi="Arial"/>
          <w:sz w:val="24"/>
          <w:szCs w:val="24"/>
        </w:rPr>
        <w:t xml:space="preserve">се придобива след четири годишен курс (8 семестъра, </w:t>
      </w:r>
      <w:r>
        <w:rPr>
          <w:rFonts w:cs="Arial" w:ascii="Arial" w:hAnsi="Arial"/>
          <w:color w:val="000000"/>
          <w:sz w:val="24"/>
          <w:szCs w:val="24"/>
        </w:rPr>
        <w:t>общо за курса на обучение : 240 ЕСТS кредита</w:t>
      </w:r>
      <w:r>
        <w:rPr>
          <w:rFonts w:cs="Arial" w:ascii="Arial" w:hAnsi="Arial"/>
          <w:sz w:val="24"/>
          <w:szCs w:val="24"/>
        </w:rPr>
        <w:t>), съгласно учебния пла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пломирането се осъществява в два вариант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ърви вариан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Държавен (практико-приложен) изпит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Държавен писмен изпит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и вариан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Държавен (практико-приложен) изпит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Дипломна работ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Завършилите ОКС „бакалавър“ могат да:</w:t>
      </w:r>
      <w:r>
        <w:rPr>
          <w:rFonts w:cs="Arial" w:ascii="Arial" w:hAnsi="Arial"/>
          <w:sz w:val="24"/>
          <w:szCs w:val="24"/>
        </w:rPr>
        <w:t xml:space="preserve"> продължат образованието си в ОКС „магистър“; да получат второ висше образование; да участват в различни форми на продължаващо обучение през целия  жив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2:00Z</dcterms:created>
  <dc:creator>ru user</dc:creator>
  <dc:description/>
  <cp:keywords/>
  <dc:language>en-US</dc:language>
  <cp:lastModifiedBy>ruuser</cp:lastModifiedBy>
  <cp:lastPrinted>2017-04-03T10:35:00Z</cp:lastPrinted>
  <dcterms:modified xsi:type="dcterms:W3CDTF">2020-06-12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45</vt:lpwstr>
  </property>
  <property fmtid="{D5CDD505-2E9C-101B-9397-08002B2CF9AE}" pid="3" name="_dlc_DocIdItemGuid">
    <vt:lpwstr>04d05f8b-8bd2-4504-967b-1a1245e5763b</vt:lpwstr>
  </property>
  <property fmtid="{D5CDD505-2E9C-101B-9397-08002B2CF9AE}" pid="4" name="_dlc_DocIdUrl">
    <vt:lpwstr>https://www.uni-ruse.bg/education/students/_layouts/15/DocIdRedir.aspx?ID=AMHFDVQSNDYS-20-145, AMHFDVQSNDYS-20-145</vt:lpwstr>
  </property>
</Properties>
</file>